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1799" w:hRule="atLeast"/>
        </w:trPr>
        <w:tc>
          <w:tcPr>
            <w:tcW w:w="460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Заведующая   МБДОУ «Детский сад №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tt-RU"/>
              </w:rPr>
              <w:t>г. Лениногорска</w:t>
            </w:r>
            <w:r>
              <w:rPr>
                <w:rFonts w:cs="Times New Roman" w:ascii="Times New Roman" w:hAnsi="Times New Roman"/>
              </w:rPr>
              <w:t xml:space="preserve">»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«ЛМР»  Республики Татарстан 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_____________Г.Я.Низамова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 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 28.08.  2021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tt-RU"/>
              </w:rPr>
              <w:t xml:space="preserve">  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Д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 № 4 г. Лениногорска</w:t>
      </w:r>
      <w:r>
        <w:rPr>
          <w:rFonts w:cs="Times New Roman" w:ascii="Times New Roman" w:hAnsi="Times New Roman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ениног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ОНИТОРИНГЕ КАЧЕСТВА ДОШКОЛЬНОГО ОБРАЗОВА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бюджетном дошкольном образовательном учреждении          «Детский сад № 4 г. Лениногорска» муниципального образова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ниногорский муниципальный район» Республики Татарстан 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егламентирует содержание и порядок осуществления мониторинг качества дошкольного образования в Муниципальном бюджетном дошкольном образовательном учреждении «Детский сад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 г. Лениногорска» муниципального образования «Лениногорский муниципальный район» Республики Татарстан (далее – ДОУ)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Конституцией РФ, Законом РФ "Об образовании в Российской Федерации", Порядком организации и осуществления образовательной деятельности по общеобразовательным программам – образовательным программам дошкольного образования, Уставом ДОУ, локальными актами ДОУ.</w:t>
      </w:r>
    </w:p>
    <w:p>
      <w:pPr>
        <w:pStyle w:val="C0"/>
        <w:widowControl w:val="false"/>
        <w:spacing w:before="0" w:after="0"/>
        <w:ind w:firstLine="540"/>
        <w:jc w:val="both"/>
        <w:rPr>
          <w:rStyle w:val="C4"/>
          <w:color w:val="000000"/>
        </w:rPr>
      </w:pPr>
      <w:r>
        <w:rPr>
          <w:rStyle w:val="C2"/>
          <w:color w:val="000000"/>
        </w:rPr>
        <w:t xml:space="preserve">1.3. Оценка качества дошкольного образования в ДОУ осуществляется на основе сравнения ее  фактического состояния с состоянием необходимым. </w:t>
      </w:r>
    </w:p>
    <w:p>
      <w:pPr>
        <w:pStyle w:val="C0"/>
        <w:widowControl w:val="false"/>
        <w:spacing w:before="280" w:after="0"/>
        <w:jc w:val="center"/>
        <w:rPr/>
      </w:pPr>
      <w:r>
        <w:rPr>
          <w:rStyle w:val="C4"/>
          <w:b/>
          <w:bCs/>
          <w:i/>
          <w:color w:val="000000"/>
          <w:sz w:val="28"/>
          <w:szCs w:val="28"/>
        </w:rPr>
        <w:t>2. Цель, задачи и направления мониторинга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2.1. 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2.2. Задачи мониторинга: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олучение объективной информации о функционировании и развитии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едоставление всем участникам образовательного процесса и общественности достоверной информации о качестве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инятие обоснованных и своевременных управленческих решений по совершенствованию образования в ДОУ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bCs/>
          <w:color w:val="000000"/>
        </w:rPr>
        <w:t>- Прогнозирование развития образовательной системы ДОУ.</w:t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jc w:val="center"/>
        <w:rPr/>
      </w:pPr>
      <w:r>
        <w:rPr>
          <w:rStyle w:val="C4"/>
          <w:b/>
          <w:bCs/>
          <w:i/>
          <w:color w:val="000000"/>
          <w:sz w:val="28"/>
          <w:szCs w:val="28"/>
        </w:rPr>
        <w:t>3. Определение качества дошкольного образования</w:t>
      </w:r>
    </w:p>
    <w:p>
      <w:pPr>
        <w:pStyle w:val="C0"/>
        <w:widowControl w:val="false"/>
        <w:spacing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4c3"/>
          <w:b/>
          <w:bCs/>
          <w:i/>
          <w:iCs/>
          <w:color w:val="000000"/>
        </w:rPr>
        <w:t>3.1. Качество дошкольного   образования</w:t>
      </w:r>
      <w:r>
        <w:rPr>
          <w:rStyle w:val="C2"/>
          <w:color w:val="000000"/>
        </w:rPr>
        <w:t>  -   это такая организация педагогического процесса в детском саду, при которой уровень  воспитанности и развития каждого ребенка увеличивается в соответствии с учетом его личностных  возрастных и физических особенностей в процессе воспитания и обучения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о  дошкольного образования в ДОУ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 связи с этим, качество образования  в  ДОУ – это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результат деятельности коллектива, который определяется нами следующими  позициями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ребенок в ДОУ реализует свое право на индивидуальное развитие в соответствии с возрастными возможностями и способностями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 организован педагогический процесс в детском саду (режим, выбор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ограмм и технологий, обеспеченность пособиями, система повышения профессионального роста педагогов через разные формы методической работы,  и т.д.);</w:t>
      </w:r>
    </w:p>
    <w:p>
      <w:pPr>
        <w:pStyle w:val="C0"/>
        <w:widowControl w:val="false"/>
        <w:spacing w:before="0" w:after="0"/>
        <w:ind w:firstLine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акие  условия  созданы  в  ДОУ  (образовательная  среда, ориентированная  на самоценность  дошкольного  детства; положительный  микроклимат</w:t>
      </w:r>
      <w:r>
        <w:rPr/>
        <w:t xml:space="preserve"> </w:t>
      </w:r>
      <w:r>
        <w:rPr>
          <w:rStyle w:val="C2"/>
          <w:color w:val="000000"/>
        </w:rPr>
        <w:t>в  коллективе;  система  стимулирования  качественной работы, творческая</w:t>
      </w:r>
      <w:r>
        <w:rPr/>
        <w:t xml:space="preserve"> </w:t>
      </w:r>
      <w:r>
        <w:rPr>
          <w:rStyle w:val="C2"/>
          <w:color w:val="000000"/>
        </w:rPr>
        <w:t>направленность  деятельности  коллектива ДОУ  и  его руководителя;  ориентация  на  образовательные  потребности  и  запросы  семьи;  систематическое коллективное  обсуждение  состояния  образовательного  процесса  и  принятия грамотных  управленческих  решений и  т.д.).</w:t>
      </w:r>
    </w:p>
    <w:p>
      <w:pPr>
        <w:pStyle w:val="C0"/>
        <w:widowControl w:val="false"/>
        <w:spacing w:before="0" w:after="0"/>
        <w:ind w:firstLine="36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60"/>
        <w:jc w:val="both"/>
        <w:rPr>
          <w:i/>
          <w:i/>
          <w:color w:val="000000"/>
        </w:rPr>
      </w:pPr>
      <w:r>
        <w:rPr>
          <w:rStyle w:val="C4"/>
          <w:b/>
          <w:bCs/>
          <w:i/>
          <w:color w:val="000000"/>
        </w:rPr>
        <w:t>3.2. Качество дошкольного образования это интеграция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Гарантированной реализации минимальных стандартов образования, т.е. качества образовательного процесса в ДОУ, позволяющего ребенку гарантированно достичь уровня образованности, обеспечивающего переход на следующую образовательную ступень – начальной школы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Способности субъектов образования ставить цели в различных контекстах и достигать их: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олноценного, развития ребенка, сохранения его здоровь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качества профессионально-личностных достижений педагогов дошкольного образовательного учреждения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качества управления системой дошкольного образования;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Способности отвечать требованиям и ожиданиям основных и косвенных потребителей и заинтересованных сторон, т.е. качества результатов дошкольного образования, удовлетворяющего ожиданиям и запросам потребителей (в первую очередь – родителей) и соответствующего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Стремления к совершенствованию, т.е. стремления не только к реальному, но и к потенциальному качеству образования в  дошкольном образовательном учреждении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Следовательно</w:t>
      </w:r>
      <w:r>
        <w:rPr>
          <w:rStyle w:val="Appleconvertedspace"/>
          <w:color w:val="000000"/>
        </w:rPr>
        <w:t> </w:t>
      </w:r>
      <w:r>
        <w:rPr>
          <w:rStyle w:val="C2c3"/>
          <w:i/>
          <w:iCs/>
          <w:color w:val="000000"/>
        </w:rPr>
        <w:t>качество дошкольного образования</w:t>
      </w:r>
      <w:r>
        <w:rPr>
          <w:rStyle w:val="C2"/>
          <w:color w:val="000000"/>
        </w:rPr>
        <w:t> – обобщенная мера эффективности деятельности дошкольного образовательного учреждения, проявляющаяся в гарантировании уровня предоставляемых образовательных услуг, который удовлетворяет ожидания и запросы потребителей и соответствует государственным нормативам.</w:t>
      </w:r>
    </w:p>
    <w:p>
      <w:pPr>
        <w:pStyle w:val="C0"/>
        <w:widowControl w:val="false"/>
        <w:spacing w:before="0" w:after="0"/>
        <w:ind w:firstLine="36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 </w:t>
      </w:r>
    </w:p>
    <w:p>
      <w:pPr>
        <w:pStyle w:val="C0"/>
        <w:widowControl w:val="false"/>
        <w:spacing w:before="0" w:after="0"/>
        <w:ind w:firstLine="360"/>
        <w:jc w:val="both"/>
        <w:rPr>
          <w:i/>
          <w:i/>
          <w:color w:val="000000"/>
        </w:rPr>
      </w:pP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i/>
          <w:color w:val="000000"/>
        </w:rPr>
        <w:t>3.3.</w:t>
      </w:r>
      <w:r>
        <w:rPr>
          <w:rStyle w:val="C2"/>
          <w:i/>
          <w:color w:val="000000"/>
        </w:rPr>
        <w:t xml:space="preserve">  </w:t>
      </w:r>
      <w:r>
        <w:rPr>
          <w:rStyle w:val="C2c3"/>
          <w:b/>
          <w:i/>
          <w:iCs/>
        </w:rPr>
        <w:t>К</w:t>
      </w:r>
      <w:r>
        <w:rPr>
          <w:rStyle w:val="C2c3"/>
          <w:b/>
          <w:i/>
          <w:iCs/>
          <w:color w:val="000000"/>
        </w:rPr>
        <w:t>ачество</w:t>
      </w:r>
      <w:r>
        <w:rPr>
          <w:rStyle w:val="Appleconvertedspace"/>
          <w:b/>
          <w:i w:val="false"/>
          <w:iCs/>
          <w:color w:val="000000"/>
        </w:rPr>
        <w:t> </w:t>
      </w:r>
      <w:r>
        <w:rPr>
          <w:rStyle w:val="C2"/>
          <w:b/>
          <w:i/>
          <w:color w:val="000000"/>
        </w:rPr>
        <w:t>ДОУ</w:t>
      </w:r>
      <w:r>
        <w:rPr>
          <w:rStyle w:val="C2"/>
          <w:i/>
          <w:color w:val="000000"/>
        </w:rPr>
        <w:t xml:space="preserve"> зависит: 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1. от качества работы воспитателя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2. от отношений, которые сложились в коллективе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3. от условий, которые создает руководитель для творческого поиска новых методов и форм работы с детьми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rStyle w:val="C2"/>
          <w:color w:val="000000"/>
        </w:rPr>
        <w:t>4. от объективной оценки результатов деятельности каждого сотрудника.</w:t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widowControl w:val="false"/>
        <w:spacing w:before="0" w:after="0"/>
        <w:ind w:firstLine="360"/>
        <w:jc w:val="both"/>
        <w:rPr>
          <w:color w:val="000000"/>
        </w:rPr>
      </w:pPr>
      <w:r>
        <w:rPr>
          <w:b/>
          <w:i/>
          <w:shd w:fill="FFFFFF" w:val="clear"/>
        </w:rPr>
        <w:t>3.4. Целью развития </w:t>
      </w:r>
      <w:r>
        <w:rPr>
          <w:b/>
          <w:i/>
        </w:rPr>
        <w:t> </w:t>
      </w:r>
      <w:r>
        <w:rPr>
          <w:b/>
          <w:i/>
          <w:shd w:fill="FFFFFF" w:val="clear"/>
        </w:rPr>
        <w:t>ДОУ</w:t>
      </w:r>
      <w:r>
        <w:rPr>
          <w:shd w:fill="FFFFFF" w:val="clear"/>
        </w:rPr>
        <w:t xml:space="preserve"> в контексте управления качеством образования является создание условий, обеспечивающих оптимальное личностное развитие каждого ребенка.</w:t>
      </w:r>
      <w:r>
        <w:rPr/>
        <w:t>  Основой решения проблемы ка</w:t>
        <w:softHyphen/>
        <w:t>чества образования на уровне ДОУ является проектирование и внедре</w:t>
        <w:softHyphen/>
        <w:t>ние системы управления качеством образовательного процесса по тре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улирование качества воспитательно-образовательных услуг ДОУ (подбор и реализация эффективных образовательных программ, качественная оценка освоения ООП ДОУ, реализация эффективных технологий, обеспечивающих качество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ирование качества педагогического состава (повышение профессиональной компетентности педагогов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ование качества развивающей, обогащающей и оздоравливающей предметной среды в соответствии с требованиями ФГОС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сновные направления установления качества дошко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кольку качество образо</w:t>
        <w:softHyphen/>
        <w:t xml:space="preserve">вания в ДОУ рассматривается как степен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я совокупности свойств </w:t>
      </w:r>
      <w:r>
        <w:rPr>
          <w:rFonts w:cs="Times New Roman" w:ascii="Times New Roman" w:hAnsi="Times New Roman"/>
          <w:sz w:val="24"/>
          <w:szCs w:val="24"/>
        </w:rPr>
        <w:t>и результатов образования детей дошкольного возраста прогнозиру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м целям ДОУ на основе треб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й и стандартов, потребностей и </w:t>
      </w:r>
      <w:r>
        <w:rPr>
          <w:rFonts w:cs="Times New Roman" w:ascii="Times New Roman" w:hAnsi="Times New Roman"/>
          <w:spacing w:val="-5"/>
          <w:sz w:val="24"/>
          <w:szCs w:val="24"/>
        </w:rPr>
        <w:t>ожиданий субъектов образовательно</w:t>
        <w:softHyphen/>
        <w:t>го процесса (детей, педагогов, роди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й)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о,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4.1.1. при установлении соответствия разработанной и реализуемой ДОУ основной общеобразовательной программы дошкольного образования ФГОСу дошкольного образования учитывается ее соответствие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интеграции образовательных областей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принципу развивающего образования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комплексно-тематическому принципу постро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пецифике условий осуществления образовательного процесса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виду и приоритетным направлениям деятельности ДОУ;</w:t>
      </w:r>
    </w:p>
    <w:p>
      <w:pPr>
        <w:pStyle w:val="C0"/>
        <w:widowControl w:val="false"/>
        <w:spacing w:before="0" w:after="0"/>
        <w:ind w:firstLine="357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личностно-ориентированному характеру образования.</w:t>
      </w:r>
    </w:p>
    <w:p>
      <w:pPr>
        <w:pStyle w:val="C0"/>
        <w:widowControl w:val="false"/>
        <w:spacing w:before="0" w:after="0"/>
        <w:ind w:firstLine="357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57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57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C0"/>
        <w:widowControl w:val="false"/>
        <w:spacing w:before="0" w:after="0"/>
        <w:ind w:firstLine="357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4.1.2. при установлении соответствия фактических условий реализации ООП ДОУ требованиям ФГОС дошкольного образования учитывается наличие следующего: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обеспеченность кадрами и уровень их квалификации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наличие необходимой нормативной правовой базы;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>- состояние предметно-развивающей среды</w:t>
      </w:r>
    </w:p>
    <w:p>
      <w:pPr>
        <w:pStyle w:val="C0"/>
        <w:widowControl w:val="false"/>
        <w:spacing w:before="0" w:after="0"/>
        <w:ind w:firstLine="357"/>
        <w:jc w:val="both"/>
        <w:rPr>
          <w:color w:val="000000"/>
        </w:rPr>
      </w:pPr>
      <w:r>
        <w:rPr>
          <w:rStyle w:val="C2"/>
          <w:color w:val="000000"/>
        </w:rPr>
        <w:t xml:space="preserve">4.1.3. при установлении соответствия фактических  результатов освоения ООП ДОУ требованиям ФГОС дошкольного образования учитывается степень достижения целевых ориенти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держание мониторинга качества дошко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</w:t>
        <w:softHyphen/>
        <w:t xml:space="preserve">ринг качества образования включает: наблюдение, оценку и прогноз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тоды, применяемые при измерении параметров, характеризующих качество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данных, документации, про</w:t>
        <w:softHyphen/>
        <w:t>дуктов детской дея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в том числе включ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формализация, группировка, об</w:t>
        <w:softHyphen/>
        <w:t>работка данных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ния к собираемо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но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крет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 объективно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разработки программы мониторинга качества в ДОУ используется следующий алгоритм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пределение и обоснование объек</w:t>
        <w:softHyphen/>
      </w:r>
      <w:r>
        <w:rPr>
          <w:rFonts w:cs="Times New Roman" w:ascii="Times New Roman" w:hAnsi="Times New Roman"/>
          <w:sz w:val="24"/>
          <w:szCs w:val="24"/>
        </w:rPr>
        <w:t>та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цирование этого объекта в соответствующий метод монито</w:t>
        <w:softHyphen/>
        <w:t>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систематизация, структу</w:t>
        <w:softHyphen/>
        <w:t>рирование полученных эмпири</w:t>
        <w:softHyphen/>
        <w:t>чески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 интерпретация получен</w:t>
        <w:softHyphen/>
        <w:t>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с данными предше</w:t>
        <w:softHyphen/>
        <w:t>ствующих мониторин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из</w:t>
        <w:softHyphen/>
        <w:t xml:space="preserve">менений данных мониторинга. 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5.5. При разработке технологии управления качеством воспитательно-образовательного процесса в ДОУ выделяются несколько положений: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ачество – это комплексное понятие, характеризующее эффективность всех сторон деятельности: разработки стратегии, организации воспитательно-образовательного процесса, маркетинга и других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Деятельность по управлению качеством в дошкольном образовательном учреждении не может быть эффективной после того, как состоялся выпуск детей в школу (управление по результату), эта деятельность должна осуществляться в ходе воспитательно-образовательного процесса (управление по процессу) если, конечно, учитывать такое свойство процесса, как его необратимость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Во время оценки качества воспитательно-образовательного процесса нельзя ограничиваться фиксацией наличия в группе (в детском саду) хорошо обученных, способных детей, а необходимо видеть каждого ребенка и оценить вклад каждой крупицы педагогического опыта в дело его развития.</w:t>
      </w:r>
    </w:p>
    <w:p>
      <w:pPr>
        <w:pStyle w:val="C0"/>
        <w:widowControl w:val="false"/>
        <w:spacing w:before="0" w:after="0"/>
        <w:ind w:firstLine="600"/>
        <w:jc w:val="both"/>
        <w:rPr>
          <w:color w:val="000000"/>
        </w:rPr>
      </w:pPr>
      <w:r>
        <w:rPr>
          <w:rStyle w:val="C2"/>
          <w:color w:val="000000"/>
        </w:rPr>
        <w:t>- Контроль качества должны обеспечивать не только администрация, а все субъекты воспитательно-образовательного процесса.</w:t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Управляя качеством, важно делать упор не столько на контроль, сколько на обучение исполнителей и формирование эффективной технологии (у педагогов – педагогической, у руководителей – управленческой).</w:t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/>
      </w:r>
    </w:p>
    <w:p>
      <w:pPr>
        <w:pStyle w:val="C0"/>
        <w:widowControl w:val="false"/>
        <w:spacing w:before="0" w:after="0"/>
        <w:ind w:firstLine="600"/>
        <w:jc w:val="both"/>
        <w:rPr>
          <w:rStyle w:val="C2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ъекты мониторинга качества дошкольного образования</w:t>
      </w:r>
    </w:p>
    <w:p>
      <w:pPr>
        <w:pStyle w:val="Normal"/>
        <w:shd w:fill="FFFFFF" w:val="clear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ъектами мониторинга в ДОУ являются: </w:t>
      </w:r>
    </w:p>
    <w:p>
      <w:pPr>
        <w:pStyle w:val="Normal"/>
        <w:shd w:fill="FFFFFF" w:val="clear"/>
        <w:spacing w:lineRule="auto" w:line="240" w:before="0" w:after="0"/>
        <w:ind w:right="33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103"/>
      </w:tblGrid>
      <w:tr>
        <w:trPr>
          <w:trHeight w:val="628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 качества дошколь</w:t>
              <w:softHyphen/>
              <w:t>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ОП ДО требованиям действующих нормативных правовых документов (ФГОС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держания и методов воспитания и обучения, реализуемых в ДОУ (программы и педагогические технологии, характер взаимодействия педагога с детьми)</w:t>
            </w:r>
          </w:p>
        </w:tc>
      </w:tr>
      <w:tr>
        <w:trPr>
          <w:trHeight w:val="270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словий реализации ООП ДО требованиям ФГ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дрового обеспечения образовательного процесса в ДОУ (подбор и расстановка кадров, повышение квалификации сотрудников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ДОУ (руководство и управление)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атериально-технических и медико-социальных условий пребывания детей в ДОУ (развивающая среда, безопасность, охрана здоровья)</w:t>
            </w:r>
          </w:p>
        </w:tc>
      </w:tr>
      <w:tr>
        <w:trPr>
          <w:trHeight w:val="965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зультатов освоения ООП ДО ФГ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ониторинга </w:t>
            </w:r>
          </w:p>
        </w:tc>
      </w:tr>
      <w:tr>
        <w:trPr>
          <w:trHeight w:val="980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ностей семь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ДОУ родителями воспитанников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ервых двух парамет</w:t>
        <w:softHyphen/>
        <w:t>ров разработаны стан</w:t>
        <w:softHyphen/>
        <w:t>дартизированные оценочные листы, кото</w:t>
        <w:softHyphen/>
        <w:t>рыми могут пользоваться участники проце</w:t>
        <w:softHyphen/>
        <w:t>дуры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ценки третьего пара</w:t>
        <w:softHyphen/>
        <w:t xml:space="preserve">метра является система мониторинга, разработанная в ДОУ, основным методом которой служит длительное наблюдение за ребен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четвертого параметра используются результаты анкетирования и опросов родителей степенью удовлетворенности деятельностью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i/>
      <w:sz w:val="24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2c3">
    <w:name w:val="c2 c3"/>
    <w:basedOn w:val="Style13"/>
    <w:qFormat/>
    <w:rPr/>
  </w:style>
  <w:style w:type="character" w:styleId="C4c3">
    <w:name w:val="c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1</dc:creator>
  <dc:description/>
  <cp:keywords/>
  <dc:language>en-US</dc:language>
  <cp:lastModifiedBy>Завед_33</cp:lastModifiedBy>
  <cp:lastPrinted>2016-05-12T10:04:00Z</cp:lastPrinted>
  <dcterms:modified xsi:type="dcterms:W3CDTF">2021-09-30T11:11:00Z</dcterms:modified>
  <cp:revision>12</cp:revision>
  <dc:subject/>
  <dc:title>ПРИНЯТО                                                                                                            «УТВЕРЖДАЮ» </dc:title>
</cp:coreProperties>
</file>